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/2018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974"/>
        <w:gridCol w:w="1555"/>
        <w:gridCol w:w="303"/>
        <w:gridCol w:w="487"/>
        <w:gridCol w:w="487"/>
        <w:gridCol w:w="105"/>
        <w:gridCol w:w="86"/>
        <w:gridCol w:w="783"/>
        <w:gridCol w:w="959"/>
        <w:gridCol w:w="15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18" w:space="0" w:color="000000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Dostava ponuda na adresu: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OMIŽA, ŠKOLSKA 11, 21485 KOMIŽA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1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a:</w:t>
            </w:r>
            <w:bookmarkStart w:id="0" w:name="_GoBack"/>
            <w:bookmarkEnd w:id="0"/>
          </w:p>
        </w:tc>
        <w:tc>
          <w:tcPr>
            <w:tcW w:w="6728" w:type="dxa"/>
            <w:gridSpan w:val="10"/>
            <w:tcBorders>
              <w:top w:val="single" w:sz="18" w:space="0" w:color="000000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OMIŽA      OŠ VIS                           OŠ BOL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kolska 11           Viškog boja 10               </w:t>
            </w:r>
            <w:r>
              <w:rPr>
                <w:b/>
                <w:sz w:val="21"/>
                <w:szCs w:val="21"/>
              </w:rPr>
              <w:t>Rudin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ža                VIS                                  BOL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485                   21480                               21420 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:</w:t>
            </w:r>
          </w:p>
        </w:tc>
        <w:tc>
          <w:tcPr>
            <w:tcW w:w="488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mih</w:t>
            </w:r>
            <w:r>
              <w:rPr>
                <w:rFonts w:eastAsia="Calibri"/>
                <w:b/>
                <w:sz w:val="22"/>
                <w:szCs w:val="22"/>
              </w:rPr>
              <w:t xml:space="preserve"> i sedmog razreda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Š Vis, OŠ Komiža, OŠ Bol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429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429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429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4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3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429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Odredište: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, Istr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30" w:type="dxa"/>
            <w:gridSpan w:val="17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 15.</w:t>
            </w:r>
          </w:p>
        </w:tc>
        <w:tc>
          <w:tcPr>
            <w:tcW w:w="28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o  18. 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10830" w:type="dxa"/>
            <w:gridSpan w:val="17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: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350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OŠ KOMIŽA) +  16 (OŠ VIS)+ 11 (OŠ BOL)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30" w:type="dxa"/>
            <w:gridSpan w:val="17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: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it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 Plitvička jezera, Smiljan,  Rijeka, Fažana, Višnjan, Limski kanal, Poreč, Rovinj, NP Brijuni, Motovun, Hum,  Lovran, Opatija, kraće pauze na autoputu: pri polasku tj.  povratku;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30" w:type="dxa"/>
            <w:gridSpan w:val="17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: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30" w:type="dxa"/>
            <w:gridSpan w:val="17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: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Označiti s (X)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strike/>
              </w:rPr>
            </w:pPr>
            <w:r>
              <w:rPr/>
              <w:t>X (***) , večernje zabave u istom hotel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, 4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ručka</w:t>
            </w:r>
          </w:p>
        </w:tc>
      </w:tr>
      <w:tr>
        <w:trPr/>
        <w:tc>
          <w:tcPr>
            <w:tcW w:w="10830" w:type="dxa"/>
            <w:gridSpan w:val="17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 Plitvička jezera, Centar Nikola Tesla u Smiljanu,  Pulska arena, Povijesni i pomorski muzej Istre u Puli, Podzemni hodnici Zerostrasse u Puli, NP Brijuni s prijevozom, Eufrazijeva bazilika u Poreču, jama Baredine, kula Nehaj, Zvjezdarnica Višnjan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6728" w:type="dxa"/>
            <w:gridSpan w:val="10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7091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raženo označiti s X ili dopisati 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 za br. 12 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6563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6563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6563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6563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6563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830" w:type="dxa"/>
            <w:gridSpan w:val="17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: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47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9.1.2019. godin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7605" w:type="dxa"/>
            <w:gridSpan w:val="1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1899" w:hanging="1276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Javno otvaranje ponuda održat će se u </w:t>
            </w:r>
          </w:p>
          <w:p>
            <w:pPr>
              <w:pStyle w:val="Odlomakpopisa"/>
              <w:spacing w:lineRule="auto" w:line="240" w:before="0" w:after="0"/>
              <w:ind w:left="1899" w:hanging="85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OŠ Komiža, Školska 11, 21485 Komiža</w:t>
            </w:r>
            <w:r>
              <w:rPr>
                <w:rFonts w:cs="Times New Roman" w:ascii="Times New Roman" w:hAnsi="Times New Roman"/>
              </w:rPr>
              <w:t xml:space="preserve"> dana</w:t>
            </w:r>
          </w:p>
        </w:tc>
        <w:tc>
          <w:tcPr>
            <w:tcW w:w="146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.2019.</w:t>
            </w:r>
          </w:p>
        </w:tc>
        <w:tc>
          <w:tcPr>
            <w:tcW w:w="17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 18:00 sat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U obzir će se uzimati ponude koje u prilogu imaju potvrdu o predrezervaciji smješta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MinionPro-Cn;Times New Roman" w:hAnsi="MinionPro-Cn;Times New Roman" w:cs="MinionPro-Cn;Times New Roman"/>
          <w:sz w:val="18"/>
          <w:szCs w:val="20"/>
        </w:rPr>
      </w:pPr>
      <w:r>
        <w:rPr>
          <w:rFonts w:cs="MinionPro-Cn;Times New Roman" w:ascii="MinionPro-Cn;Times New Roman" w:hAnsi="MinionPro-Cn;Times New Roman"/>
          <w:sz w:val="18"/>
          <w:szCs w:val="20"/>
        </w:rPr>
        <w:t>1. Prije potpisivanja ugovora za ponudu odabrani davatelj usluga dužan je dostaviti ili dati školi na uvid:</w:t>
      </w:r>
    </w:p>
    <w:p>
      <w:pPr>
        <w:pStyle w:val="Odlomakpopisa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MinionPro-Cn;Times New Roman" w:ascii="MinionPro-Cn;Times New Roman" w:hAnsi="MinionPro-Cn;Times New Roman"/>
          <w:sz w:val="18"/>
          <w:szCs w:val="20"/>
        </w:rPr>
        <w:t>dokaz o registraciji (preslika izvatka iz sudskog ili obrtnog registra) iz kojeg je razvidno da je    davatelj usluga registriran za obavljanje djelatnosti turističke agencije,</w:t>
      </w:r>
    </w:p>
    <w:p>
      <w:pPr>
        <w:pStyle w:val="Odlomakpopisa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MinionPro-Cn;Times New Roman" w:ascii="MinionPro-Cn;Times New Roman" w:hAnsi="MinionPro-Cn;Times New Roman"/>
          <w:sz w:val="18"/>
          <w:szCs w:val="20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autoSpaceDE w:val="false"/>
        <w:jc w:val="both"/>
        <w:rPr>
          <w:rFonts w:ascii="MinionPro-Cn;Times New Roman" w:hAnsi="MinionPro-Cn;Times New Roman" w:cs="MinionPro-Cn;Times New Roman"/>
          <w:sz w:val="18"/>
          <w:szCs w:val="20"/>
        </w:rPr>
      </w:pPr>
      <w:r>
        <w:rPr>
          <w:rFonts w:cs="MinionPro-Cn;Times New Roman" w:ascii="MinionPro-Cn;Times New Roman" w:hAnsi="MinionPro-Cn;Times New Roman"/>
          <w:sz w:val="18"/>
          <w:szCs w:val="20"/>
        </w:rPr>
        <w:t>2. Mjesec dana prije realizacije ugovora odabrani davatelj usluga dužan je dostaviti ili dati školi na uvid:</w:t>
      </w:r>
    </w:p>
    <w:p>
      <w:pPr>
        <w:pStyle w:val="Odlomakpopisa"/>
        <w:numPr>
          <w:ilvl w:val="0"/>
          <w:numId w:val="3"/>
        </w:numPr>
        <w:autoSpaceDE w:val="false"/>
        <w:spacing w:lineRule="auto" w:line="240"/>
        <w:jc w:val="both"/>
        <w:rPr>
          <w:rFonts w:ascii="MinionPro-Cn;Times New Roman" w:hAnsi="MinionPro-Cn;Times New Roman" w:cs="MinionPro-Cn;Times New Roman"/>
          <w:sz w:val="18"/>
          <w:szCs w:val="20"/>
        </w:rPr>
      </w:pPr>
      <w:r>
        <w:rPr>
          <w:rFonts w:cs="MinionPro-Cn;Times New Roman" w:ascii="MinionPro-Cn;Times New Roman" w:hAnsi="MinionPro-Cn;Times New Roman"/>
          <w:sz w:val="18"/>
          <w:szCs w:val="20"/>
        </w:rPr>
        <w:t>dokaz o osiguranju jamčevine (za višednevnu ekskurziju ili višednevnu terensku nastavu),</w:t>
      </w:r>
    </w:p>
    <w:p>
      <w:pPr>
        <w:pStyle w:val="Odlomakpopisa"/>
        <w:numPr>
          <w:ilvl w:val="0"/>
          <w:numId w:val="3"/>
        </w:numPr>
        <w:autoSpaceDE w:val="false"/>
        <w:spacing w:lineRule="auto" w:line="240"/>
        <w:jc w:val="both"/>
        <w:rPr>
          <w:rFonts w:ascii="MinionPro-Cn;Times New Roman" w:hAnsi="MinionPro-Cn;Times New Roman" w:cs="MinionPro-Cn;Times New Roman"/>
          <w:sz w:val="18"/>
          <w:szCs w:val="20"/>
        </w:rPr>
      </w:pPr>
      <w:r>
        <w:rPr>
          <w:rFonts w:cs="MinionPro-Cn;Times New Roman" w:ascii="MinionPro-Cn;Times New Roman" w:hAnsi="MinionPro-Cn;Times New Roman"/>
          <w:sz w:val="18"/>
          <w:szCs w:val="20"/>
        </w:rPr>
        <w:t>dokaz o osiguranju od odgovornosti za štetu koju turistička agencija prouzroči      neispunjenjem, djelomičnim ispunjenjem ili neurednim ispunjenjem obveza iz paket-aranžmana (preslika polica).</w:t>
      </w:r>
    </w:p>
    <w:p>
      <w:pPr>
        <w:pStyle w:val="Normal"/>
        <w:autoSpaceDE w:val="false"/>
        <w:jc w:val="both"/>
        <w:rPr>
          <w:rFonts w:ascii="MinionPro-CnIt;Times New Roman" w:hAnsi="MinionPro-CnIt;Times New Roman" w:cs="MinionPro-CnIt;Times New Roman"/>
          <w:i/>
          <w:i/>
          <w:iCs/>
          <w:sz w:val="18"/>
          <w:szCs w:val="20"/>
        </w:rPr>
      </w:pPr>
      <w:r>
        <w:rPr>
          <w:rFonts w:cs="MinionPro-CnIt;Times New Roman" w:ascii="MinionPro-CnIt;Times New Roman" w:hAnsi="MinionPro-CnIt;Times New Roman"/>
          <w:i/>
          <w:iCs/>
          <w:sz w:val="18"/>
          <w:szCs w:val="20"/>
        </w:rPr>
        <w:t>Napomena:</w:t>
      </w:r>
    </w:p>
    <w:p>
      <w:pPr>
        <w:pStyle w:val="Normal"/>
        <w:autoSpaceDE w:val="false"/>
        <w:jc w:val="both"/>
        <w:rPr>
          <w:rFonts w:ascii="MinionPro-CnIt;Times New Roman" w:hAnsi="MinionPro-CnIt;Times New Roman" w:cs="MinionPro-CnIt;Times New Roman"/>
          <w:i/>
          <w:i/>
          <w:iCs/>
          <w:sz w:val="18"/>
          <w:szCs w:val="20"/>
        </w:rPr>
      </w:pPr>
      <w:r>
        <w:rPr>
          <w:rFonts w:cs="MinionPro-CnIt;Times New Roman" w:ascii="MinionPro-CnIt;Times New Roman" w:hAnsi="MinionPro-CnIt;Times New Roman"/>
          <w:i/>
          <w:iCs/>
          <w:sz w:val="18"/>
          <w:szCs w:val="20"/>
        </w:rPr>
      </w:r>
    </w:p>
    <w:p>
      <w:pPr>
        <w:pStyle w:val="Normal"/>
        <w:autoSpaceDE w:val="false"/>
        <w:jc w:val="both"/>
        <w:rPr>
          <w:rFonts w:ascii="MinionPro-Cn;Times New Roman" w:hAnsi="MinionPro-Cn;Times New Roman" w:cs="MinionPro-Cn;Times New Roman"/>
          <w:sz w:val="18"/>
          <w:szCs w:val="20"/>
        </w:rPr>
      </w:pPr>
      <w:r>
        <w:rPr>
          <w:rFonts w:cs="MinionPro-Cn;Times New Roman" w:ascii="MinionPro-Cn;Times New Roman" w:hAnsi="MinionPro-Cn;Times New Roman"/>
          <w:sz w:val="18"/>
          <w:szCs w:val="20"/>
        </w:rPr>
        <w:t>1) Pristigle ponude trebaju sadržavati i u cijenu uključivati: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40"/>
        <w:jc w:val="both"/>
        <w:rPr>
          <w:rFonts w:ascii="MinionPro-Cn;Times New Roman" w:hAnsi="MinionPro-Cn;Times New Roman" w:cs="MinionPro-Cn;Times New Roman"/>
          <w:sz w:val="18"/>
          <w:szCs w:val="20"/>
        </w:rPr>
      </w:pPr>
      <w:r>
        <w:rPr>
          <w:rFonts w:cs="MinionPro-Cn;Times New Roman" w:ascii="MinionPro-Cn;Times New Roman" w:hAnsi="MinionPro-Cn;Times New Roman"/>
          <w:sz w:val="18"/>
          <w:szCs w:val="20"/>
        </w:rPr>
        <w:t>prijevoz sudionika isključivo prijevoznim sredstvima koji udovoljavaju propisima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40"/>
        <w:jc w:val="both"/>
        <w:rPr>
          <w:rFonts w:ascii="MinionPro-Cn;Times New Roman" w:hAnsi="MinionPro-Cn;Times New Roman" w:cs="MinionPro-Cn;Times New Roman"/>
          <w:sz w:val="18"/>
          <w:szCs w:val="20"/>
        </w:rPr>
      </w:pPr>
      <w:r>
        <w:rPr>
          <w:rFonts w:cs="MinionPro-Cn;Times New Roman" w:ascii="MinionPro-Cn;Times New Roman" w:hAnsi="MinionPro-Cn;Times New Roman"/>
          <w:sz w:val="18"/>
          <w:szCs w:val="20"/>
        </w:rPr>
        <w:t>osiguranje odgovornosti i jamčevine</w:t>
      </w:r>
    </w:p>
    <w:p>
      <w:pPr>
        <w:pStyle w:val="Normal"/>
        <w:autoSpaceDE w:val="false"/>
        <w:jc w:val="both"/>
        <w:rPr>
          <w:rFonts w:ascii="MinionPro-Cn;Times New Roman" w:hAnsi="MinionPro-Cn;Times New Roman" w:cs="MinionPro-Cn;Times New Roman"/>
          <w:sz w:val="18"/>
          <w:szCs w:val="20"/>
        </w:rPr>
      </w:pPr>
      <w:r>
        <w:rPr>
          <w:rFonts w:cs="MinionPro-Cn;Times New Roman" w:ascii="MinionPro-Cn;Times New Roman" w:hAnsi="MinionPro-Cn;Times New Roman"/>
          <w:sz w:val="18"/>
          <w:szCs w:val="20"/>
        </w:rPr>
        <w:t>2) Ponude trebaju biti: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40"/>
        <w:jc w:val="both"/>
        <w:rPr>
          <w:rFonts w:ascii="MinionPro-Cn;Times New Roman" w:hAnsi="MinionPro-Cn;Times New Roman" w:cs="MinionPro-Cn;Times New Roman"/>
          <w:sz w:val="18"/>
          <w:szCs w:val="20"/>
        </w:rPr>
      </w:pPr>
      <w:r>
        <w:rPr>
          <w:rFonts w:cs="MinionPro-Cn;Times New Roman" w:ascii="MinionPro-Cn;Times New Roman" w:hAnsi="MinionPro-Cn;Times New Roman"/>
          <w:sz w:val="18"/>
          <w:szCs w:val="20"/>
        </w:rPr>
        <w:t>u skladu s propisima vezanim uz turističku djelatnost ili sukladno posebnim propisima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40"/>
        <w:jc w:val="both"/>
        <w:rPr>
          <w:rFonts w:ascii="MinionPro-Cn;Times New Roman" w:hAnsi="MinionPro-Cn;Times New Roman" w:cs="MinionPro-Cn;Times New Roman"/>
          <w:sz w:val="18"/>
          <w:szCs w:val="20"/>
        </w:rPr>
      </w:pPr>
      <w:r>
        <w:rPr>
          <w:rFonts w:cs="MinionPro-Cn;Times New Roman" w:ascii="MinionPro-Cn;Times New Roman" w:hAnsi="MinionPro-Cn;Times New Roman"/>
          <w:sz w:val="18"/>
          <w:szCs w:val="20"/>
        </w:rPr>
        <w:t>razrađene po traženim točkama i s iskazanom ukupnom cijenom po učeniku.</w:t>
      </w:r>
    </w:p>
    <w:p>
      <w:pPr>
        <w:pStyle w:val="Normal"/>
        <w:autoSpaceDE w:val="false"/>
        <w:jc w:val="both"/>
        <w:rPr>
          <w:rFonts w:ascii="MinionPro-Cn;Times New Roman" w:hAnsi="MinionPro-Cn;Times New Roman" w:cs="MinionPro-Cn;Times New Roman"/>
          <w:sz w:val="18"/>
          <w:szCs w:val="20"/>
        </w:rPr>
      </w:pPr>
      <w:r>
        <w:rPr>
          <w:rFonts w:cs="MinionPro-Cn;Times New Roman" w:ascii="MinionPro-Cn;Times New Roman" w:hAnsi="MinionPro-Cn;Times New Roman"/>
          <w:sz w:val="18"/>
          <w:szCs w:val="20"/>
        </w:rPr>
        <w:t>3) U obzir će se uzimati ponude zaprimljene u poštanskome uredu ili osobno dostavljene na školsku ustanovu do navedenoga roka.</w:t>
      </w:r>
    </w:p>
    <w:p>
      <w:pPr>
        <w:pStyle w:val="Normal"/>
        <w:autoSpaceDE w:val="false"/>
        <w:jc w:val="both"/>
        <w:rPr>
          <w:rFonts w:ascii="MinionPro-Cn;Times New Roman" w:hAnsi="MinionPro-Cn;Times New Roman" w:cs="MinionPro-Cn;Times New Roman"/>
          <w:sz w:val="18"/>
          <w:szCs w:val="20"/>
        </w:rPr>
      </w:pPr>
      <w:r>
        <w:rPr>
          <w:rFonts w:cs="MinionPro-Cn;Times New Roman" w:ascii="MinionPro-Cn;Times New Roman" w:hAnsi="MinionPro-Cn;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MinionPro-Cn;Times New Roman" w:hAnsi="MinionPro-Cn;Times New Roman" w:cs="MinionPro-Cn;Times New Roman"/>
          <w:sz w:val="18"/>
          <w:szCs w:val="20"/>
        </w:rPr>
      </w:pPr>
      <w:r>
        <w:rPr>
          <w:rFonts w:cs="MinionPro-Cn;Times New Roman" w:ascii="MinionPro-Cn;Times New Roman" w:hAnsi="MinionPro-Cn;Times New Roman"/>
          <w:sz w:val="18"/>
          <w:szCs w:val="20"/>
        </w:rPr>
        <w:t>4) Školska ustanova ne smije mijenjati sadržaj obrasca poziva, već samo popunjavati prazne rubrike.</w:t>
      </w:r>
    </w:p>
    <w:p>
      <w:pPr>
        <w:pStyle w:val="Normal"/>
        <w:autoSpaceDE w:val="false"/>
        <w:jc w:val="both"/>
        <w:rPr>
          <w:rFonts w:ascii="MinionPro-Cn;Times New Roman" w:hAnsi="MinionPro-Cn;Times New Roman" w:cs="MinionPro-Cn;Times New Roman"/>
          <w:sz w:val="18"/>
          <w:szCs w:val="20"/>
        </w:rPr>
      </w:pPr>
      <w:r>
        <w:rPr>
          <w:rFonts w:cs="MinionPro-Cn;Times New Roman" w:ascii="MinionPro-Cn;Times New Roman" w:hAnsi="MinionPro-Cn;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MinionPro-Cn;Times New Roman" w:hAnsi="MinionPro-Cn;Times New Roman" w:cs="MinionPro-Cn;Times New Roman"/>
          <w:sz w:val="18"/>
          <w:szCs w:val="20"/>
        </w:rPr>
      </w:pPr>
      <w:r>
        <w:rPr>
          <w:rFonts w:cs="MinionPro-Cn;Times New Roman" w:ascii="MinionPro-Cn;Times New Roman" w:hAnsi="MinionPro-Cn;Times New Roman"/>
          <w:sz w:val="18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Cn">
    <w:altName w:val="Times New Roman"/>
    <w:charset w:val="ee"/>
    <w:family w:val="auto"/>
    <w:pitch w:val="default"/>
  </w:font>
  <w:font w:name="MinionPro-CnI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MinionPro-Cn;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4:00Z</dcterms:created>
  <dc:creator>zcukelj</dc:creator>
  <dc:description/>
  <cp:keywords/>
  <dc:language>en-US</dc:language>
  <cp:lastModifiedBy>Melita Mardešić</cp:lastModifiedBy>
  <dcterms:modified xsi:type="dcterms:W3CDTF">2018-12-21T09:50:00Z</dcterms:modified>
  <cp:revision>8</cp:revision>
  <dc:subject/>
  <dc:title/>
</cp:coreProperties>
</file>